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末日重生种田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终端世界的新希望从废土到丰碑的农业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日重生种田去的故事中，许多人选择了回归自然，通过种植作物来维持生活。这种方式不仅能保障食物供应，还能让人们重新与大自然和谐共处。</w:t>
      </w:r>
      <w:r>
        <w:rPr>
          <w:sz w:val="32"/>
          <w:szCs w:val="32"/>
        </w:rPr>
        <w:t>&lt;/p&gt;&lt;p&gt;&lt;img src="/static-img/Mk7atY6wn6-cHgrZAwqS4RNbp0yNn9r_i8xij_gLXHCeymx0lY-qIPbVvfswvPUk.jpg"&gt;&lt;/p&gt;&lt;p&gt;</w:t>
      </w:r>
      <w:r>
        <w:rPr>
          <w:sz w:val="32"/>
          <w:szCs w:val="32"/>
        </w:rPr>
        <w:t>在美国，有一个名为“废土农场”的项目，它鼓励那些在末日后重生的幸存者们回到土地上工作，从而建立起新的社会秩序。这个项目提供了大量的资源和技术支持，让这些幸存者能够从零开始，在荒废的土地上种植粮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世界各地还有很多成功案例，比如日本的一个小镇，那里的人们在一场核灾难之后，团结起来进行了自给自足的农业生产，他们利用现代化的科技手段，如智能农业设备、精准气象预报等，使得他们的小镇成为了一个充满希望的地方。</w:t>
      </w:r>
      <w:r>
        <w:rPr>
          <w:sz w:val="32"/>
          <w:szCs w:val="32"/>
        </w:rPr>
        <w:t>&lt;/p&gt;&lt;p&gt;&lt;img src="/static-img/440HfS7dEVJRxjpW_cBJ-BNbp0yNn9r_i8xij_gLXHDI9dnQvgaqDanOl61ugfwUegiyP7W3arHInMQGFWLEmSSpceucJtQajZ5u_f6kjGw.jpg"&gt;&lt;/p&gt;&lt;p&gt;</w:t>
      </w:r>
      <w:r>
        <w:rPr>
          <w:sz w:val="32"/>
          <w:szCs w:val="32"/>
        </w:rPr>
        <w:t>除了实际操作上的创新之外，“末日重生种田去”还体现了一种精神追求。在这过程中，不仅是身体上的劳动，更是一种心灵上的修养。它提醒我们，即使是在最困难的情况下，我们也可以找到力量继续前行，为自己和他人带来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什么样的环境下，“末日重生种田去”都将是一个值得我们深思并尝试的事情。这不仅是一种生活方式，更是一次对人类未来可能性的探索，也是对生命价值的一次再定义。</w:t>
      </w:r>
      <w:r>
        <w:rPr>
          <w:sz w:val="32"/>
          <w:szCs w:val="32"/>
        </w:rPr>
        <w:t>&lt;/p&gt;&lt;p&gt;&lt;img src="/static-img/zuSeQ3ztnYdpPVtLP9zpIxNbp0yNn9r_i8xij_gLXHDI9dnQvgaqDanOl61ugfwUegiyP7W3arHInMQGFWLEmSSpceucJtQajZ5u_f6kjGw.jpg"&gt;&lt;/p&gt;&lt;p&gt;&lt;a href = "/doc/30968-</w:t>
      </w:r>
      <w:r>
        <w:rPr>
          <w:sz w:val="32"/>
          <w:szCs w:val="32"/>
        </w:rPr>
        <w:t xml:space="preserve">末日重生种田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终端世界的新希望从废土到丰碑的农业奇迹</w:t>
      </w:r>
      <w:r>
        <w:rPr>
          <w:sz w:val="32"/>
          <w:szCs w:val="32"/>
        </w:rPr>
        <w:t>.doc" rel="external nofollow" download="30968-</w:t>
      </w:r>
      <w:r>
        <w:rPr>
          <w:sz w:val="32"/>
          <w:szCs w:val="32"/>
        </w:rPr>
        <w:t xml:space="preserve">末日重生种田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终端世界的新希望从废土到丰碑的农业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